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20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26/13 – “Petición Particular, suscripta por Cristian I. Villarreal Martínez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28/13 – “Intendente Municipal, Doctor José E. Echeverría. Informe suscripto por el Ing. Zanini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23/13 – “Petición Particular, suscripta por Julio Malena y Hugo Nigro”.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51:00Z</dcterms:created>
  <dc:creator>User</dc:creator>
  <dc:description/>
  <cp:keywords/>
  <dc:language>en-US</dc:language>
  <cp:lastModifiedBy>User</cp:lastModifiedBy>
  <cp:lastPrinted>2013-04-29T16:56:00Z</cp:lastPrinted>
  <dcterms:modified xsi:type="dcterms:W3CDTF">2013-04-29T19:59:00Z</dcterms:modified>
  <cp:revision>2</cp:revision>
  <dc:subject/>
  <dc:title>TESTIMONIO:</dc:title>
</cp:coreProperties>
</file>